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441" w:type="dxa"/>
        <w:tblLayout w:type="fixed"/>
        <w:tblCellMar>
          <w:top w:w="0" w:type="dxa"/>
          <w:left w:w="99" w:type="dxa"/>
          <w:bottom w:w="0" w:type="dxa"/>
          <w:right w:w="99" w:type="dxa"/>
        </w:tblCellMar>
      </w:tblPr>
      <w:tblGrid>
        <w:gridCol w:w="10038"/>
      </w:tblGrid>
      <w:tr>
        <w:trPr>
          <w:trHeight w:val="3314" w:hRule="atLeast"/>
        </w:trPr>
        <w:tc>
          <w:tcPr>
            <w:tcW w:w="10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080635</wp:posOffset>
                      </wp:positionH>
                      <wp:positionV relativeFrom="paragraph">
                        <wp:posOffset>57150</wp:posOffset>
                      </wp:positionV>
                      <wp:extent cx="914400" cy="609600"/>
                      <wp:effectExtent l="3980815" t="5080" r="5715" b="37211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lang w:val="en-US" w:eastAsia="en-US"/>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sz w:val="24"/>
              </w:rPr>
              <w:drawing>
                <wp:inline distT="0" distB="0" distL="0" distR="0">
                  <wp:extent cx="73596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735965" cy="541020"/>
                          </a:xfrm>
                          <a:prstGeom prst="rect">
                            <a:avLst/>
                          </a:prstGeom>
                        </pic:spPr>
                      </pic:pic>
                    </a:graphicData>
                  </a:graphic>
                </wp:inline>
              </w:drawing>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rFonts w:cs="Century" w:eastAsia="Century"/>
                <w:sz w:val="24"/>
              </w:rPr>
              <w:t xml:space="preserve">  </w:t>
            </w:r>
            <w:r>
              <w:rPr>
                <w:sz w:val="24"/>
              </w:rPr>
              <w:t>　　　</w:t>
            </w:r>
            <w:r>
              <w:rPr>
                <w:b/>
                <w:sz w:val="24"/>
              </w:rPr>
              <w:t>№</w:t>
            </w:r>
            <w:r>
              <w:rPr>
                <w:b/>
                <w:sz w:val="24"/>
              </w:rPr>
              <w:t>18</w:t>
            </w:r>
            <w:r>
              <w:rPr>
                <w:b/>
                <w:sz w:val="24"/>
              </w:rPr>
              <w:t>　</w:t>
            </w:r>
            <w:r>
              <w:rPr>
                <w:b/>
                <w:sz w:val="24"/>
              </w:rPr>
              <w:t>2010</w:t>
            </w:r>
            <w:r>
              <w:rPr>
                <w:b/>
                <w:sz w:val="24"/>
              </w:rPr>
              <w:t>年</w:t>
            </w:r>
            <w:r>
              <w:rPr>
                <w:b/>
                <w:sz w:val="24"/>
              </w:rPr>
              <w:t>4</w:t>
            </w:r>
            <w:r>
              <w:rPr>
                <w:b/>
                <w:sz w:val="24"/>
              </w:rPr>
              <w:t>月</w:t>
            </w:r>
          </w:p>
          <w:p>
            <w:pPr>
              <w:pStyle w:val="Normal"/>
              <w:rPr>
                <w:b/>
                <w:b/>
                <w:sz w:val="24"/>
              </w:rPr>
            </w:pPr>
            <w:r>
              <w:rPr>
                <w:b/>
                <w:sz w:val="24"/>
              </w:rPr>
            </w:r>
          </w:p>
          <w:p>
            <w:pPr>
              <w:pStyle w:val="Normal"/>
              <w:ind w:firstLine="241"/>
              <w:rPr>
                <w:b/>
                <w:b/>
                <w:sz w:val="24"/>
              </w:rPr>
            </w:pPr>
            <w:r>
              <w:rPr>
                <w:b/>
                <w:sz w:val="24"/>
              </w:rPr>
              <w:t>ＮＰ</w:t>
            </w:r>
            <w:r>
              <w:rPr>
                <w:b/>
                <w:sz w:val="24"/>
              </w:rPr>
              <w:t>O</w:t>
            </w:r>
            <w:r>
              <w:rPr>
                <w:b/>
                <w:sz w:val="24"/>
              </w:rPr>
              <w:t>法人　　　　　　　　　　　　　　　　　発行　　ナショナル･トラスト事務局</w:t>
            </w:r>
          </w:p>
          <w:p>
            <w:pPr>
              <w:pStyle w:val="Normal"/>
              <w:ind w:right="-80" w:firstLine="241"/>
              <w:rPr>
                <w:b/>
                <w:b/>
                <w:sz w:val="24"/>
              </w:rPr>
            </w:pPr>
            <w:r>
              <w:rPr>
                <w:b/>
                <w:sz w:val="24"/>
              </w:rPr>
              <w:t>蔵王のブナと水を守る会　　　　　　〒</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p>
          <w:p>
            <w:pPr>
              <w:pStyle w:val="Normal"/>
              <w:rPr>
                <w:b/>
                <w:b/>
                <w:sz w:val="24"/>
              </w:rPr>
            </w:pPr>
            <w:r>
              <w:rPr>
                <w:b/>
                <w:sz w:val="24"/>
              </w:rPr>
              <w:t>　　　　　　　　　　　　　　　　　　　　　　　　　　　℡･</w:t>
            </w:r>
            <w:r>
              <w:rPr>
                <w:b/>
                <w:sz w:val="24"/>
              </w:rPr>
              <w:t>Fax</w:t>
            </w:r>
            <w:r>
              <w:rPr>
                <w:b/>
                <w:sz w:val="24"/>
              </w:rPr>
              <w:t>　</w:t>
            </w:r>
            <w:r>
              <w:rPr>
                <w:rFonts w:cs="Century" w:eastAsia="Century"/>
                <w:b/>
                <w:sz w:val="24"/>
              </w:rPr>
              <w:t xml:space="preserve"> </w:t>
            </w:r>
            <w:r>
              <w:rPr>
                <w:b/>
                <w:sz w:val="24"/>
              </w:rPr>
              <w:t>0224</w:t>
            </w:r>
            <w:r>
              <w:rPr>
                <w:b/>
                <w:sz w:val="24"/>
              </w:rPr>
              <w:t>－</w:t>
            </w:r>
            <w:r>
              <w:rPr>
                <w:b/>
                <w:sz w:val="24"/>
              </w:rPr>
              <w:t>25</w:t>
            </w:r>
            <w:r>
              <w:rPr>
                <w:b/>
                <w:sz w:val="24"/>
              </w:rPr>
              <w:t>－</w:t>
            </w:r>
            <w:r>
              <w:rPr>
                <w:b/>
                <w:sz w:val="24"/>
              </w:rPr>
              <w:t>3820</w:t>
            </w:r>
          </w:p>
          <w:p>
            <w:pPr>
              <w:pStyle w:val="Normal"/>
              <w:rPr>
                <w:sz w:val="24"/>
              </w:rPr>
            </w:pPr>
            <w:r>
              <w:rPr>
                <w:b/>
                <w:sz w:val="24"/>
              </w:rPr>
              <w:t>　　　　　　　　　　　　　　　　　　　　　　　　　　ﾎｰﾑﾍﾟｰｼﾞ</w:t>
            </w:r>
            <w:r>
              <w:rPr>
                <w:rFonts w:cs="Century" w:eastAsia="Century"/>
                <w:b/>
                <w:sz w:val="24"/>
              </w:rPr>
              <w:t xml:space="preserve">  </w:t>
            </w:r>
            <w:r>
              <w:rPr>
                <w:b/>
                <w:sz w:val="24"/>
              </w:rPr>
              <w:t>http://www.zao.org</w:t>
            </w:r>
          </w:p>
        </w:tc>
      </w:tr>
    </w:tbl>
    <w:p>
      <w:pPr>
        <w:pStyle w:val="Normal"/>
        <w:rPr>
          <w:sz w:val="24"/>
        </w:rPr>
      </w:pPr>
      <w:r>
        <w:rPr>
          <w:sz w:val="24"/>
        </w:rPr>
      </w:r>
    </w:p>
    <w:p>
      <w:pPr>
        <w:pStyle w:val="Normal"/>
        <w:ind w:firstLine="240"/>
        <w:rPr>
          <w:sz w:val="24"/>
        </w:rPr>
      </w:pPr>
      <w:r>
        <w:rPr>
          <w:sz w:val="24"/>
        </w:rPr>
        <w:t>長い冬も終わり、蔵王の麓では、雪も溶け始めました。雪溶けした土からは、可憐</w:t>
      </w:r>
    </w:p>
    <w:p>
      <w:pPr>
        <w:pStyle w:val="Normal"/>
        <w:rPr>
          <w:sz w:val="24"/>
        </w:rPr>
      </w:pPr>
      <w:r>
        <w:rPr>
          <w:sz w:val="24"/>
        </w:rPr>
        <w:t>な花が顔を出し、樹々の枝に付いた固い蕾もほころびようとしています。</w:t>
      </w:r>
    </w:p>
    <w:p>
      <w:pPr>
        <w:pStyle w:val="Normal"/>
        <w:ind w:firstLine="240"/>
        <w:rPr>
          <w:sz w:val="24"/>
        </w:rPr>
      </w:pPr>
      <w:r>
        <w:rPr>
          <w:sz w:val="24"/>
        </w:rPr>
        <w:t>皆さん、いかがお過ごしでしょうか。これから一番蔵王山麓の良い季節になります</w:t>
      </w:r>
    </w:p>
    <w:p>
      <w:pPr>
        <w:pStyle w:val="Normal"/>
        <w:rPr>
          <w:sz w:val="24"/>
        </w:rPr>
      </w:pPr>
      <w:r>
        <w:rPr>
          <w:sz w:val="24"/>
        </w:rPr>
        <w:t>ので、家族、友人お誘いして、遊びに来てください。心からお待ちしております。</w:t>
      </w:r>
    </w:p>
    <w:p>
      <w:pPr>
        <w:pStyle w:val="Normal"/>
        <w:rPr>
          <w:sz w:val="24"/>
        </w:rPr>
      </w:pPr>
      <w:r>
        <w:rPr>
          <w:sz w:val="24"/>
        </w:rPr>
      </w:r>
    </w:p>
    <w:p>
      <w:pPr>
        <w:pStyle w:val="Normal"/>
        <w:rPr>
          <w:rFonts w:eastAsia="ＭＳ ゴシック;MS Gothic"/>
          <w:b/>
          <w:b/>
          <w:i/>
          <w:i/>
          <w:sz w:val="32"/>
          <w:szCs w:val="32"/>
        </w:rPr>
      </w:pPr>
      <w:r>
        <w:rPr>
          <w:rFonts w:eastAsia="ＭＳ Ｐゴシック" w:cs="ＭＳ Ｐゴシック" w:ascii="ＭＳ Ｐゴシック" w:hAnsi="ＭＳ Ｐゴシック"/>
          <w:b/>
          <w:i/>
          <w:sz w:val="40"/>
          <w:szCs w:val="40"/>
        </w:rPr>
        <w:t>✾</w:t>
      </w:r>
      <w:r>
        <w:rPr>
          <w:rFonts w:ascii="ＭＳ Ｐゴシック" w:hAnsi="ＭＳ Ｐゴシック" w:cs="ＭＳ Ｐゴシック" w:eastAsia="ＭＳ Ｐゴシック"/>
          <w:b/>
          <w:i/>
          <w:sz w:val="40"/>
          <w:szCs w:val="40"/>
        </w:rPr>
        <w:t>植林祭</w:t>
      </w:r>
      <w:r>
        <w:rPr>
          <w:rFonts w:eastAsia="ＭＳ ゴシック;MS Gothic"/>
          <w:b/>
          <w:i/>
          <w:sz w:val="40"/>
          <w:szCs w:val="40"/>
        </w:rPr>
        <w:t>のご案内</w:t>
      </w:r>
      <w:r>
        <w:rPr>
          <w:rFonts w:ascii="ＭＳ Ｐゴシック" w:hAnsi="ＭＳ Ｐゴシック" w:cs="ＭＳ Ｐゴシック" w:eastAsia="ＭＳ Ｐゴシック"/>
          <w:b/>
          <w:i/>
          <w:sz w:val="40"/>
          <w:szCs w:val="40"/>
        </w:rPr>
        <w:t>✾</w:t>
      </w:r>
    </w:p>
    <w:p>
      <w:pPr>
        <w:pStyle w:val="Normal"/>
        <w:ind w:firstLine="240"/>
        <w:rPr>
          <w:rFonts w:ascii="ＭＳ Ｐ明朝" w:hAnsi="ＭＳ Ｐ明朝" w:eastAsia="ＭＳ Ｐ明朝"/>
          <w:b/>
          <w:b/>
          <w:i/>
          <w:i/>
          <w:color w:val="000000"/>
          <w:sz w:val="24"/>
          <w:szCs w:val="32"/>
        </w:rPr>
      </w:pPr>
      <w:r>
        <w:rPr>
          <w:rFonts w:eastAsia="ＭＳ Ｐ明朝" w:ascii="ＭＳ Ｐ明朝" w:hAnsi="ＭＳ Ｐ明朝"/>
          <w:b/>
          <w:i/>
          <w:color w:val="000000"/>
          <w:sz w:val="24"/>
          <w:szCs w:val="32"/>
        </w:rPr>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日時　　　　　平成２２年６月１３日　　　　（第２日曜日）</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場所　　　　　蔵王のブナと水を守る会作業小屋周辺</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集合　　　　　９時３０分　　　　白石市役所駐車場　（場所のわからない方）</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０時　　　　　　作業小屋（丸太小屋）　（自力で来られる方）</w:t>
      </w:r>
    </w:p>
    <w:p>
      <w:pPr>
        <w:pStyle w:val="Normal"/>
        <w:ind w:firstLine="241"/>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日程　　　　　１０時　　　　　　受付け</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０時１５分　　植林祭開会式</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０時３０分　　植林作業</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１時３０分　　ウッドゲーム　（樹の名前当てクイズ）</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２時４０分　　昼食</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３時１０分　　クイズ正解発表</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１３時３０分　　閉会式・表彰　（正解者には賞品あり）</w:t>
      </w:r>
    </w:p>
    <w:p>
      <w:pPr>
        <w:pStyle w:val="Normal"/>
        <w:ind w:firstLine="241"/>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費　　　　大人　　　　　　５００円　（保険料込み）</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小学生以下　　１００円　（保険料）</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込み　　　車の準備及び保険に加入しますので、申込み時には、氏名・年齢・住所・</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電話番号・集合場所・車の有無を明記お願いします。</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申込締切　　　５月３１日（月）厳守</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持ち物　　　昼食・飲み物・雨具・軍手・長靴・ペン・スコップ又は唐ぐわ（お持ちの方）</w:t>
      </w:r>
    </w:p>
    <w:p>
      <w:pPr>
        <w:pStyle w:val="Normal"/>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問合せ・申込み</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特定非営利活動法人　　蔵王のブナと水を守る会</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ＴＥＬ＆ＦＡＸ　　　　　０２２３</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２４</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５１６７　（高橋）</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Ｅ－ｍａｉｌ　　　</w:t>
      </w:r>
      <w:hyperlink r:id="rId3">
        <w:r>
          <w:rPr>
            <w:rStyle w:val="InternetLink"/>
            <w:rFonts w:eastAsia="ＭＳ Ｐゴシック" w:cs="ＭＳ Ｐゴシック" w:ascii="ＭＳ Ｐゴシック" w:hAnsi="ＭＳ Ｐゴシック"/>
            <w:sz w:val="24"/>
          </w:rPr>
          <w:t>hiro.takahashi@k8.dion.ne.jp</w:t>
        </w:r>
      </w:hyperlink>
    </w:p>
    <w:p>
      <w:pPr>
        <w:pStyle w:val="Normal"/>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w:t>
      </w:r>
      <w:r>
        <w:br w:type="page"/>
      </w:r>
    </w:p>
    <w:p>
      <w:pPr>
        <w:pStyle w:val="Normal"/>
        <w:ind w:firstLine="240"/>
        <w:rPr>
          <w:rFonts w:ascii="ＭＳ Ｐゴシック" w:hAnsi="ＭＳ Ｐゴシック" w:eastAsia="ＭＳ Ｐゴシック" w:cs="ＭＳ Ｐゴシック"/>
          <w:b/>
          <w:b/>
          <w:sz w:val="28"/>
          <w:szCs w:val="28"/>
        </w:rPr>
      </w:pPr>
      <w:r>
        <w:rPr>
          <w:sz w:val="24"/>
        </w:rPr>
        <w:t>　　　　　　　　</w:t>
      </w:r>
      <w:r>
        <w:rPr>
          <w:rFonts w:ascii="ＭＳ Ｐゴシック" w:hAnsi="ＭＳ Ｐゴシック" w:cs="ＭＳ Ｐゴシック" w:eastAsia="ＭＳ Ｐゴシック"/>
          <w:b/>
          <w:sz w:val="28"/>
          <w:szCs w:val="28"/>
        </w:rPr>
        <w:t>支援の輪を大きく広げる活動を</w:t>
      </w:r>
    </w:p>
    <w:p>
      <w:pPr>
        <w:pStyle w:val="Normal"/>
        <w:rPr>
          <w:rFonts w:ascii="ＭＳ Ｐゴシック" w:hAnsi="ＭＳ Ｐゴシック" w:eastAsia="ＭＳ Ｐゴシック" w:cs="ＭＳ Ｐゴシック"/>
          <w:szCs w:val="21"/>
        </w:rPr>
      </w:pPr>
      <w:r>
        <w:rPr>
          <w:sz w:val="24"/>
        </w:rPr>
        <w:t>　　　　　　　　　　　　　　　　　　　　　　　　</w:t>
      </w:r>
      <w:r>
        <w:rPr>
          <w:rFonts w:cs="Century" w:eastAsia="Century"/>
          <w:sz w:val="24"/>
        </w:rPr>
        <w:t xml:space="preserve">   </w:t>
      </w:r>
      <w:r>
        <w:rPr>
          <w:rFonts w:ascii="ＭＳ Ｐゴシック" w:hAnsi="ＭＳ Ｐゴシック" w:cs="ＭＳ Ｐゴシック" w:eastAsia="ＭＳ Ｐゴシック"/>
          <w:szCs w:val="21"/>
        </w:rPr>
        <w:t>理事長　白内 恵美子</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ナショナル・トラスト会員の皆様、南蔵王の森づくりへの温かいご支援ありがとうございます。グリーンレンジャー一同、心より感謝申し上げ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たちの活動も来年度は２５周年を迎えることとなりました。植林を始めた当初は、「ブナの森になるには１００年かかる。」と言われ、生きているうちには成果を見られないと思っていたのですが、苗木はほぼ順調に育ちブナの森になる片鱗が見えてきたことは嬉しい限りです。来年はお世話になった方々と共に、盛大に２５周年を祝いたいと思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の輪を広げるために、どのように宣伝していこうかと悩んでいた時に、地元の遠刈田温泉の「温泉山荘 だいこんの花」さんと「ゆと森倶楽部」さんから、支援してくださるとの連絡がありました。地域貢献として地元の環境団体を支援したいとのことで、私たちにとっては願ってもない嬉しいことです。ナショナル・トラスト会員になって頂くとともに、ホームページで当会の支援をしている旨を掲載頂いております。また、「ゆと森倶楽部」のブログには、当会の活動に参加したスタッフの方の詳しい報告があります。どうぞご覧になってみ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もうひとつ嬉しいことがあります。仙台市の東邦運輸倉庫さんの社員の方々が、畑での苗づくりの手伝いに２～３人ずつ交代で参加してくださっています。今まで企業からの参加は植林祭だけが多かったので、とても助かっています。若い方の参加は本当に嬉しいです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年は順調に滑り出したので、４月から地元の企業へ挨拶回りをしようと考えています。支援の輪を大きく広げるには、一歩を踏み出さなければなりません。声がかかればどこへでも説明に伺うつもりです。会員の皆様、今年もどうぞよろしくお願いいたします。</w:t>
      </w:r>
    </w:p>
    <w:p>
      <w:pPr>
        <w:pStyle w:val="Normal"/>
        <w:ind w:firstLine="140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温泉山荘「だいこんの花」さんの『母屋コンサー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月２６日、「だいこんの花 母屋コンサート」にお邪魔し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場となった母屋は囲炉裏が切られ、天井が高く太い杉の梁が何本も張り巡らされており、森の中で樹木に囲まれているような空間でした。丸太でできたベンチの座布団の上には、コンサートのパンフレットと一緒に私たちの会のパンフレットも置かれてい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サートのパンフレットには、「母屋コンサート開催時の収益から『蔵王のブナと水を守る会』の活動を支援させていただいております。」と明記されており、会の紹介と</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サイトも掲載されていました。県内外から当日宿泊の方々に、私たちの会を知っていただく良い機会を提供いただき、本当に感謝・感激です。</w:t>
      </w:r>
    </w:p>
    <w:p>
      <w:pPr>
        <w:pStyle w:val="Normal"/>
        <w:ind w:firstLine="210"/>
        <w:rPr>
          <w:sz w:val="24"/>
        </w:rPr>
      </w:pPr>
      <w:r>
        <w:rPr>
          <w:rFonts w:ascii="ＭＳ Ｐゴシック" w:hAnsi="ＭＳ Ｐゴシック" w:cs="ＭＳ Ｐゴシック" w:eastAsia="ＭＳ Ｐゴシック"/>
          <w:szCs w:val="21"/>
        </w:rPr>
        <w:t>今回のコンサートは、作詞作曲や音楽プロデュースも手がけ海外でも活躍されている『かの香織』さんの歌で、ギター伴奏は『助川太郎』さんでした。びっきの会のコンサートの様子や、自作の曲がどんな時にできたのかなどのトークも楽しく、ハスキーな歌声は心に染みました。また、香織さんは栗原市の酒造店の蔵人でもあり、新酒の仕込みは命を相手にしている実感があるというお話もありました。　心地よい空間で、心も体もほぐれるような素敵な時間をいただきました。</w:t>
      </w:r>
      <w:r>
        <w:br w:type="page"/>
      </w:r>
    </w:p>
    <w:p>
      <w:pPr>
        <w:pStyle w:val="Normal"/>
        <w:ind w:firstLine="240"/>
        <w:rPr>
          <w:rFonts w:ascii="ＭＳ Ｐゴシック" w:hAnsi="ＭＳ Ｐゴシック" w:eastAsia="ＭＳ Ｐゴシック" w:cs="ＭＳ Ｐゴシック"/>
          <w:b/>
          <w:b/>
          <w:sz w:val="28"/>
          <w:szCs w:val="28"/>
        </w:rPr>
      </w:pPr>
      <w:r>
        <w:rPr>
          <w:sz w:val="24"/>
        </w:rPr>
        <w:t>　　　　　　　　</w:t>
      </w:r>
      <w:r>
        <w:rPr>
          <w:rFonts w:ascii="ＭＳ Ｐゴシック" w:hAnsi="ＭＳ Ｐゴシック" w:cs="ＭＳ Ｐゴシック" w:eastAsia="ＭＳ Ｐゴシック"/>
          <w:b/>
          <w:sz w:val="28"/>
          <w:szCs w:val="28"/>
        </w:rPr>
        <w:t>支援の輪を大きく広げる活動を</w:t>
      </w:r>
    </w:p>
    <w:p>
      <w:pPr>
        <w:pStyle w:val="Normal"/>
        <w:rPr>
          <w:rFonts w:ascii="ＭＳ Ｐゴシック" w:hAnsi="ＭＳ Ｐゴシック" w:eastAsia="ＭＳ Ｐゴシック" w:cs="ＭＳ Ｐゴシック"/>
          <w:szCs w:val="21"/>
        </w:rPr>
      </w:pPr>
      <w:r>
        <w:rPr>
          <w:sz w:val="24"/>
        </w:rPr>
        <w:t>　　　　　　　　　　　　　　　　　　　　　　　　</w:t>
      </w:r>
      <w:r>
        <w:rPr>
          <w:rFonts w:cs="Century" w:eastAsia="Century"/>
          <w:sz w:val="24"/>
        </w:rPr>
        <w:t xml:space="preserve">   </w:t>
      </w:r>
      <w:r>
        <w:rPr>
          <w:rFonts w:ascii="ＭＳ Ｐゴシック" w:hAnsi="ＭＳ Ｐゴシック" w:cs="ＭＳ Ｐゴシック" w:eastAsia="ＭＳ Ｐゴシック"/>
          <w:szCs w:val="21"/>
        </w:rPr>
        <w:t>理事長　白内 恵美子</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ナショナル・トラスト会員の皆様、南蔵王の森づくりへの温かいご支援ありがとうございます。グリーンレンジャー一同、心より感謝申し上げ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たちの活動も来年度は２５周年を迎えることとなりました。植林を始めた当初は、「ブナの森になるには１００年かかる。」と言われ、生きているうちには成果を見られないと思っていたのですが、苗木はほぼ順調に育ちブナの森になる片鱗が見えてきたことは嬉しい限りです。来年はお世話になった方々と共に、盛大に２５周年を祝いたいと思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の輪を広げるために、どのように宣伝していこうかと悩んでいた時に、地元の遠刈田温泉の「温泉山荘 だいこんの花」さんと「ゆと森倶楽部」さんから、支援してくださるとの連絡がありました。地域貢献として地元の環境団体を支援したいとのことで、私たちにとっては願ってもない嬉しいことです。ナショナル・トラスト会員になって頂くとともに、ホームページで当会の支援をしている旨を掲載頂いております。また、「ゆと森倶楽部」のブログには、当会の活動に参加したスタッフの方の詳しい報告があります。どうぞご覧になってみ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もうひとつ嬉しいことがあります。仙台市の東邦運輸倉庫さんの社員の方々が、畑での苗づくりの手伝いに２～３人ずつ交代で参加してくださっています。今まで企業からの参加は植林祭だけが多かったので、とても助かっています。若い方の参加は本当に嬉しいです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年は順調に滑り出したので、４月から地元の企業へ挨拶回りをしようと考えています。支援の輪を大きく広げるには、一歩を踏み出さなければなりません。声がかかればどこへでも説明に伺うつもりです。会員の皆様、今年もどうぞよろしくお願いいたします。</w:t>
      </w:r>
    </w:p>
    <w:p>
      <w:pPr>
        <w:pStyle w:val="Normal"/>
        <w:ind w:firstLine="140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温泉山荘「だいこんの花」さんの『母屋コンサー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月２６日、「だいこんの花 母屋コンサート」にお邪魔し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場となった母屋は囲炉裏が切られ、天井が高く太い杉の梁が何本も張り巡らされており、森の中で樹木に囲まれているような空間でした。丸太でできたベンチの座布団の上には、コンサートのパンフレットと一緒に私たちの会のパンフレットも置かれてい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サートのパンフレットには、「母屋コンサート開催時の収益から『蔵王のブナと水を守る会』の活動を支援させていただいております。」と明記されており、会の紹介と</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サイトも掲載されていました。県内外から当日宿泊の方々に、私たちの会を知っていただく良い機会を提供いただき、本当に感謝・感激です。</w:t>
      </w:r>
    </w:p>
    <w:p>
      <w:pPr>
        <w:pStyle w:val="Normal"/>
        <w:ind w:firstLine="210"/>
        <w:rPr>
          <w:sz w:val="24"/>
        </w:rPr>
      </w:pPr>
      <w:r>
        <w:rPr>
          <w:rFonts w:ascii="ＭＳ Ｐゴシック" w:hAnsi="ＭＳ Ｐゴシック" w:cs="ＭＳ Ｐゴシック" w:eastAsia="ＭＳ Ｐゴシック"/>
          <w:szCs w:val="21"/>
        </w:rPr>
        <w:t>今回のコンサートは、作詞作曲や音楽プロデュースも手がけ海外でも活躍されている『かの香織』さんの歌で、ギター伴奏は『助川太郎』さんでした。びっきの会のコンサートの様子や、自作の曲がどんな時にできたのかなどのトークも楽しく、ハスキーな歌声は心に染みました。また、香織さんは栗原市の酒造店の蔵人でもあり、新酒の仕込みは命を相手にしている実感があるというお話もありました。　心地よい空間で、心も体もほぐれるような素敵な時間をいただきました。</w:t>
      </w:r>
      <w:r>
        <w:br w:type="page"/>
      </w:r>
    </w:p>
    <w:p>
      <w:pPr>
        <w:pStyle w:val="Normal"/>
        <w:ind w:firstLine="2160"/>
        <w:rPr>
          <w:rFonts w:eastAsia="ＭＳ ゴシック;MS Gothic"/>
          <w:b/>
          <w:b/>
          <w:bCs/>
          <w:spacing w:val="20"/>
          <w:sz w:val="28"/>
          <w:szCs w:val="28"/>
        </w:rPr>
      </w:pPr>
      <w:r>
        <w:rPr>
          <w:rFonts w:eastAsia="ＭＳ ゴシック;MS Gothic"/>
          <w:b/>
          <w:bCs/>
          <w:spacing w:val="20"/>
          <w:sz w:val="28"/>
          <w:szCs w:val="28"/>
        </w:rPr>
        <w:t>森づくりの進行形</w:t>
      </w:r>
    </w:p>
    <w:p>
      <w:pPr>
        <w:pStyle w:val="Normal"/>
        <w:ind w:firstLine="2569"/>
        <w:rPr/>
      </w:pPr>
      <w:r>
        <w:rPr>
          <w:rFonts w:eastAsia="ＭＳ ゴシック;MS Gothic"/>
          <w:b/>
          <w:bCs/>
          <w:spacing w:val="20"/>
          <w:sz w:val="28"/>
          <w:szCs w:val="28"/>
        </w:rPr>
        <w:t>　　　</w:t>
      </w:r>
      <w:r>
        <w:rPr>
          <w:spacing w:val="20"/>
          <w:szCs w:val="28"/>
        </w:rPr>
        <w:t>　　　　　　　</w:t>
      </w:r>
      <w:r>
        <w:rPr/>
        <w:t>　　　　　　　　</w:t>
      </w:r>
      <w:r>
        <w:rPr>
          <w:rFonts w:ascii="ＭＳ Ｐゴシック" w:hAnsi="ＭＳ Ｐゴシック" w:cs="ＭＳ Ｐゴシック" w:eastAsia="ＭＳ Ｐゴシック"/>
          <w:sz w:val="24"/>
        </w:rPr>
        <w:t>仲村得喜秀</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蔵王のブナと水を守る会が任意団体として発足したのは、１９８６年です。来年は節目の２５年目ということになります。ＮＰＯ法人として認証されたのは１９９９年です。こちらも来年は１１年目を迎えることとなります。来年は２５周年記念として何等かのイベントを考えた方がいいかもしれません。ブナの森を守ろう、原野と化した南蔵王に森を復元させようというのが原点でした。１９９９年前後には旧営林署によるブナ原生林の伐採も一時的ではありますが中止ということになりました。１９９８年にはナショナルトラストをスタートさせ、それまで行なってきていた森作りを更に加速させる活動内容となりました。植林活動については、企業や一般参加の方達の協力をたくさんいただき、毎年植林祭という形で実行し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植林している苗木は、ほとんどは自分たちが種子から育て上げたものです。当会の普段の活動の多くの時間は、この苗木作りに向けられています。最近はそれだけでは味気ない活動だということから、楽しむ活動も増えて、今までよりは多様な内容となってきています。春を食べる会、野外観察、チェロやヴァイオリンのコンサート、今年からは水について学ぶ活動やツリーハウスを作ろうという話まで出てきています。スノーシューによる雪上散策もあります。まだ、本来の森作りの作業内容も植林だけだったものが、伸びすぎたヤマハンノキの間伐や枝打ちなどの育林作業へと進化してき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植林した苗木は、植林地は、今どうなっているでしょうか。当会の植林地は大きく分けて２ヶ所にあ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ヶ所は国立南蔵王青少年野営場という、公けの施設の中にあります。ここはもちろん自分達の土地ではないので、ある程度の制約はあります。当会が落葉広葉樹の森作りを本格的に始めることができた場所であり、多くの失敗を重ねた場所であり、更に森作りの技術をある程度確立した場所でもあります。ここでの森作りは１９９０年から始まりましたが、１９９３年に行なった植林祭で植えた木が、今育っています。途中で全国植林祭があって、私達の植林地の多くはその中に取り込まれてしまいました。自分達の土地ではないので仕方ないこととあきらめました。現在、成長記録を取りながら当会が管理している場所は４ヶ所あります。いずれも遠くから見る分には７～</w:t>
      </w:r>
      <w:r>
        <w:rPr>
          <w:rFonts w:eastAsia="ＭＳ Ｐゴシック" w:cs="ＭＳ Ｐゴシック" w:ascii="ＭＳ Ｐゴシック" w:hAnsi="ＭＳ Ｐゴシック"/>
          <w:sz w:val="24"/>
        </w:rPr>
        <w:t>10m</w:t>
      </w:r>
      <w:r>
        <w:rPr>
          <w:rFonts w:ascii="ＭＳ Ｐゴシック" w:hAnsi="ＭＳ Ｐゴシック" w:cs="ＭＳ Ｐゴシック" w:eastAsia="ＭＳ Ｐゴシック"/>
          <w:sz w:val="24"/>
        </w:rPr>
        <w:t>位の森に見えます。植林後、今年で１７年になります。植林前はススキ草原や裸地の広がる原野だったことを思えばよくもここまで復元してくれたものだと、改めてこの国の自然の復元力の強さを感じています。詳しい内容については当会の年間活動誌に載せていますので、ここでは触れません。興味のある方は当会事務局へお問い合わせ下さい。成長記録がわかるように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昨年、前回から</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年振りに成長記録をとりました。そこであ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つの変化が見られました。植林していない木の実生や育った木が多く見受けられたことです。ある程度森になったことで鳥や動物が集まるようになり、種子を運んでくれるようになったということだと思います。ここでも自然が持っているたくましさを感じさせられました。野営場の植林地はまだもう少し育林作業が必要ですが、いずれは自立して本来の植生であるブナの森へと向かって遷移して行くことでしょ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まで育つまでの作業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つ１つ大変でしたが、この森作りに関った人達にとっては何よりの思い出なのではないでしょう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う</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ヶ所の植林地は、白石市と共同で購入した１３</w:t>
      </w:r>
      <w:r>
        <w:rPr>
          <w:rFonts w:eastAsia="ＭＳ Ｐゴシック" w:cs="ＭＳ Ｐゴシック" w:ascii="ＭＳ Ｐゴシック" w:hAnsi="ＭＳ Ｐゴシック"/>
          <w:sz w:val="24"/>
        </w:rPr>
        <w:t>ha</w:t>
      </w:r>
      <w:r>
        <w:rPr>
          <w:rFonts w:ascii="ＭＳ Ｐゴシック" w:hAnsi="ＭＳ Ｐゴシック" w:cs="ＭＳ Ｐゴシック" w:eastAsia="ＭＳ Ｐゴシック"/>
          <w:sz w:val="24"/>
        </w:rPr>
        <w:t>の土地です。ここには当会の作業小屋もあり、植林は２００２年から毎年行なっています。面積が広いこともあり、無理な植林をしたこともあって、必ずしも全てがうまく行っている訳ではありません。面積に対して苗木数の足りなかった場所や、ハタネズミやノウサギなどの動物害のひどい所は補植作業を行なっています。こちらはまだまだ進行形の初期段階といえるでしょう。作業小屋まで来ていただければ、２００２年度から現在までの植林地を見ることができます。ここではヤマハンノキの突出した伸びが目立っていて、今後はこの枝打ち作業が重要となってくるし、場合によっては間伐も必要になってくるでしょう。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ずれにしても、森作りは時間と労力がかかります。人間社会の感覚とは全く違うものだと思います。まして、針葉樹の森作りと違い、広葉樹の森作りは確立された方法がまだないのです。私達自身、常に方法論に疑問を持って取組んでいます。こちらの植林地のある場所では始めの頃、一面にセンブリの花が咲いていた所があったのですが、最近ではその数がめっきり少なくなってきています。いずれは全く消えてしまうものと思われます。野草好きの人には怒られそうですが、森を作っている者としては喜ばしいことなのです。今までやせていた土壌が少しずつ肥沃になってきている証拠なのです。その分、木の成長も良くなるということ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で森作りをしていると様々な自然の姿を見ることができます。多分、経済とかを考えた場合には全く役に立たないことです。でもとても楽しいです。是非、当会の作業小屋に遊びに来て下さい。森作りはいつも進行形です。</w:t>
      </w:r>
    </w:p>
    <w:p>
      <w:pPr>
        <w:pStyle w:val="Normal"/>
        <w:ind w:firstLine="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58420</wp:posOffset>
                </wp:positionV>
                <wp:extent cx="5800725" cy="2857500"/>
                <wp:effectExtent l="5715" t="5080" r="5080" b="5715"/>
                <wp:wrapNone/>
                <wp:docPr id="5" name=""/>
                <a:graphic xmlns:a="http://schemas.openxmlformats.org/drawingml/2006/main">
                  <a:graphicData uri="http://schemas.microsoft.com/office/word/2010/wordprocessingShape">
                    <wps:wsp>
                      <wps:cNvSpPr/>
                      <wps:spPr>
                        <a:xfrm>
                          <a:off x="0" y="0"/>
                          <a:ext cx="580068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4"/>
                              <w:jc w:val="both"/>
                              <w:rPr/>
                            </w:pPr>
                            <w:r>
                              <w:rPr>
                                <w:kern w:val="2"/>
                                <w:sz w:val="32"/>
                                <w:szCs w:val="32"/>
                                <w:b/>
                                <w:rFonts w:ascii="ＭＳ Ｐゴシック" w:hAnsi="ＭＳ Ｐゴシック" w:eastAsia="ＭＳ Ｐゴシック" w:cs="ＭＳ Ｐゴシック"/>
                                <w:color w:val="auto"/>
                                <w:lang w:val="en-US" w:eastAsia="ja-JP" w:bidi="ar-SA"/>
                              </w:rPr>
                              <w:t>ナショナルトラスト基金報告( 200９年度 )</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皆様には昨年も、ナショナルトラスト基金をお寄せいただき誠にありがとう</w:t>
                            </w:r>
                          </w:p>
                          <w:p>
                            <w:pPr>
                              <w:overflowPunct w:val="false"/>
                              <w:bidi w:val="0"/>
                              <w:ind w:firstLine="360"/>
                              <w:jc w:val="both"/>
                              <w:rPr/>
                            </w:pPr>
                            <w:r>
                              <w:rPr>
                                <w:kern w:val="2"/>
                                <w:sz w:val="24"/>
                                <w:szCs w:val="24"/>
                                <w:rFonts w:ascii="ＭＳ Ｐゴシック" w:hAnsi="ＭＳ Ｐゴシック" w:eastAsia="ＭＳ Ｐゴシック" w:cs="ＭＳ Ｐゴシック"/>
                                <w:color w:val="auto"/>
                                <w:lang w:val="en-US" w:eastAsia="ja-JP" w:bidi="ar-SA"/>
                              </w:rPr>
                              <w:t>ございました。</w:t>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森作りのため今後ともご支援をよろしくお願いいたします。</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２００９年度件数　　　　　　　   ４６件　(2009年1月～12月)</w:t>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２００９年度金額　　　　２１７，５００円　(2009年1月～12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3pt;margin-top:4.6pt;width:456.7pt;height:224.95pt;mso-wrap-style:square;v-text-anchor:top" type="_x0000_t98">
                <v:textbox>
                  <w:txbxContent>
                    <w:p>
                      <w:pPr>
                        <w:overflowPunct w:val="false"/>
                        <w:bidi w:val="0"/>
                        <w:ind w:firstLine="964"/>
                        <w:jc w:val="both"/>
                        <w:rPr/>
                      </w:pPr>
                      <w:r>
                        <w:rPr>
                          <w:kern w:val="2"/>
                          <w:sz w:val="32"/>
                          <w:szCs w:val="32"/>
                          <w:b/>
                          <w:rFonts w:ascii="ＭＳ Ｐゴシック" w:hAnsi="ＭＳ Ｐゴシック" w:eastAsia="ＭＳ Ｐゴシック" w:cs="ＭＳ Ｐゴシック"/>
                          <w:color w:val="auto"/>
                          <w:lang w:val="en-US" w:eastAsia="ja-JP" w:bidi="ar-SA"/>
                        </w:rPr>
                        <w:t>ナショナルトラスト基金報告( 200９年度 )</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皆様には昨年も、ナショナルトラスト基金をお寄せいただき誠にありがとう</w:t>
                      </w:r>
                    </w:p>
                    <w:p>
                      <w:pPr>
                        <w:overflowPunct w:val="false"/>
                        <w:bidi w:val="0"/>
                        <w:ind w:firstLine="360"/>
                        <w:jc w:val="both"/>
                        <w:rPr/>
                      </w:pPr>
                      <w:r>
                        <w:rPr>
                          <w:kern w:val="2"/>
                          <w:sz w:val="24"/>
                          <w:szCs w:val="24"/>
                          <w:rFonts w:ascii="ＭＳ Ｐゴシック" w:hAnsi="ＭＳ Ｐゴシック" w:eastAsia="ＭＳ Ｐゴシック" w:cs="ＭＳ Ｐゴシック"/>
                          <w:color w:val="auto"/>
                          <w:lang w:val="en-US" w:eastAsia="ja-JP" w:bidi="ar-SA"/>
                        </w:rPr>
                        <w:t>ございました。</w:t>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森作りのため今後ともご支援をよろしくお願いいたします。</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２００９年度件数　　　　　　　   ４６件　(2009年1月～12月)</w:t>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２００９年度金額　　　　２１７，５００円　(2009年1月～12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type w:val="nextPage"/>
      <w:pgSz w:w="11906" w:h="16838"/>
      <w:pgMar w:left="1701" w:right="56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ro.takahashi@k8.dio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36:00Z</dcterms:created>
  <dc:creator>a850418728</dc:creator>
  <dc:description/>
  <dc:language>en-US</dc:language>
  <cp:lastModifiedBy>akira</cp:lastModifiedBy>
  <cp:lastPrinted>2010-03-22T15:31:00Z</cp:lastPrinted>
  <dcterms:modified xsi:type="dcterms:W3CDTF">2014-01-19T01:36:00Z</dcterms:modified>
  <cp:revision>2</cp:revision>
  <dc:subject/>
  <dc:title>ハイキングとインディペンデンストレールづくりのご案内</dc:title>
</cp:coreProperties>
</file>