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1"/>
      </w:tblGrid>
      <w:tr>
        <w:trPr>
          <w:trHeight w:val="3149" w:hRule="atLeast"/>
        </w:trPr>
        <w:tc>
          <w:tcPr>
            <w:tcW w:w="9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57150</wp:posOffset>
                      </wp:positionV>
                      <wp:extent cx="914400" cy="342900"/>
                      <wp:effectExtent l="3980815" t="5080" r="5715" b="6305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cloudCallout">
                                <a:avLst>
                                  <a:gd name="adj1" fmla="val -481250"/>
                                  <a:gd name="adj2" fmla="val 228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05pt;margin-top:4.5pt;width:71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1450</wp:posOffset>
                      </wp:positionV>
                      <wp:extent cx="914400" cy="9144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0.05pt;margin-top:13.5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43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227880"/>
                                <a:chOff x="0" y="0"/>
                                <a:chExt cx="57142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17.95pt" coordorigin="0,0" coordsize="8999,359">
                      <v:rect id="shape_0" stroked="f" o:allowincell="t" style="position:absolute;left:0;top:0;width:899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sz w:val="48"/>
                <w:szCs w:val="48"/>
                <w:u w:val="wavyHeavy"/>
              </w:rPr>
              <w:t>蔵王の</w:t>
            </w:r>
            <w:r>
              <w:rPr>
                <w:b/>
                <w:outline/>
                <w:sz w:val="48"/>
                <w:szCs w:val="48"/>
                <w:u w:val="wavyHeavy"/>
              </w:rPr>
              <w:t>森通信</w:t>
            </w:r>
            <w:r>
              <w:rPr>
                <w:rFonts w:cs="Century" w:eastAsia="Century"/>
                <w:outline/>
                <w:sz w:val="48"/>
                <w:szCs w:val="48"/>
                <w:u w:val="wavyHeavy"/>
              </w:rPr>
              <w:t xml:space="preserve"> 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行：ＮＰ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法人蔵王のブナと水を守る会　</w:t>
            </w:r>
          </w:p>
          <w:p>
            <w:pPr>
              <w:pStyle w:val="Normal"/>
              <w:tabs>
                <w:tab w:val="clear" w:pos="840"/>
                <w:tab w:val="right" w:pos="9522" w:leader="none"/>
              </w:tabs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ナショナル･トラスト事務局）　　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right" w:pos="9602" w:leader="none"/>
              </w:tabs>
              <w:ind w:right="-8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〒</w:t>
            </w:r>
            <w:r>
              <w:rPr>
                <w:b/>
                <w:sz w:val="24"/>
              </w:rPr>
              <w:t>989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‐</w:t>
            </w:r>
            <w:r>
              <w:rPr>
                <w:b/>
                <w:sz w:val="24"/>
              </w:rPr>
              <w:t>0231</w:t>
            </w:r>
            <w:r>
              <w:rPr>
                <w:b/>
                <w:sz w:val="24"/>
              </w:rPr>
              <w:t>　宮城県白石市福岡蔵本字滝下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℡</w:t>
            </w:r>
            <w:r>
              <w:rPr>
                <w:b/>
                <w:sz w:val="24"/>
              </w:rPr>
              <w:t>･</w:t>
            </w: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224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3820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ﾎｰﾑﾍﾟｰｼﾞ：</w:t>
            </w:r>
            <w:hyperlink r:id="rId2">
              <w:r>
                <w:rPr>
                  <w:rStyle w:val="InternetLink"/>
                  <w:b/>
                  <w:sz w:val="24"/>
                </w:rPr>
                <w:t>http://www.zao.org</w:t>
              </w:r>
            </w:hyperlink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蔵王の森は今、一面にカタクリが咲き乱れ、ミスミソウやオウレンも咲きだしました。間もなく、オオヤマザクラやスミレも咲きだすことでしょう。やわらかな木々の芽吹きも美しい季節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ぁ、森へ出かけましょう！昨年オープンした自然観察路を歩いて春を満喫しませんか。</w:t>
      </w:r>
    </w:p>
    <w:p>
      <w:pPr>
        <w:pStyle w:val="Normal"/>
        <w:ind w:firstLine="220"/>
        <w:rPr>
          <w:sz w:val="16"/>
          <w:szCs w:val="16"/>
        </w:rPr>
      </w:pPr>
      <w:r>
        <w:rPr>
          <w:sz w:val="22"/>
          <w:szCs w:val="22"/>
        </w:rPr>
        <w:t>今年は、皆さん待望の「春を食べる会」を再開します。また、「すみれ・さくら祭り」も開催しますので、ご家族やお友達を誘ってご参加ください。</w:t>
      </w:r>
    </w:p>
    <w:p>
      <w:pPr>
        <w:pStyle w:val="Normal"/>
        <w:jc w:val="center"/>
        <w:rPr>
          <w:rFonts w:eastAsia="ＭＳ ゴシック;MS Gothic"/>
          <w:b/>
          <w:b/>
          <w:i/>
          <w:i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i/>
          <w:sz w:val="36"/>
          <w:szCs w:val="36"/>
        </w:rPr>
        <w:t>✾</w:t>
      </w:r>
      <w:r>
        <w:rPr>
          <w:rFonts w:ascii="ＭＳ 明朝;MS Mincho" w:hAnsi="ＭＳ 明朝;MS Mincho" w:cs="ＭＳ 明朝;MS Mincho"/>
          <w:b/>
          <w:i/>
          <w:sz w:val="36"/>
          <w:szCs w:val="36"/>
        </w:rPr>
        <w:t>「春を食べる会」のご案内</w:t>
      </w:r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</w:rPr>
        <w:t>✾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日時　　　２０１６年５月１日（日）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場所　　　蔵王のブナと水を守る会 作業小屋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集合　　　９時３０分　　　白石市役所駐車場（場所のわからない方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446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９時４５分　　　作業小屋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丸太小屋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（自力で来られる方）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受付　　　９時３０分～１０時　　　　　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０時００分　　開会　作業小屋前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０時０５分　　自然観察路散策（彩遊の森、アナグマの森）、山菜の採取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２時００分　　春を食べる会（昼食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３時００分　　自然観察路散策（リスの森）、ツリーハウスづくり見学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４時００分　　閉会</w:t>
      </w:r>
    </w:p>
    <w:p>
      <w:pPr>
        <w:pStyle w:val="Normal"/>
        <w:spacing w:lineRule="atLeast" w:line="0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参加費〉大人 ５００円、小学生以下 無料　　〈保険料〉１００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持ち物〉昼食（ご飯）・飲み物・皿、お椀、はし、雨具・軍手・長靴</w:t>
      </w:r>
    </w:p>
    <w:p>
      <w:pPr>
        <w:pStyle w:val="Normal"/>
        <w:spacing w:lineRule="atLeast" w:line="0"/>
        <w:ind w:left="200" w:hanging="200"/>
        <w:jc w:val="left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sz w:val="4"/>
          <w:szCs w:val="4"/>
        </w:rPr>
      </w:r>
    </w:p>
    <w:p>
      <w:pPr>
        <w:pStyle w:val="Normal"/>
        <w:spacing w:lineRule="atLeast" w:line="0"/>
        <w:ind w:left="1100" w:hanging="11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申込み〉車の手配や保険に加入のため、申込みには、氏名・年齢・住所・電話番号・集合場所・交通手段の明記をお願いします。※ホームページに申し込み用紙をアップしてい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〈申込み締切〉４月２５日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厳守</w:t>
      </w:r>
    </w:p>
    <w:p>
      <w:pPr>
        <w:pStyle w:val="Normal"/>
        <w:spacing w:lineRule="atLeast" w:line="0"/>
        <w:ind w:firstLine="161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</w:rPr>
      </w:r>
    </w:p>
    <w:p>
      <w:pPr>
        <w:pStyle w:val="Normal"/>
        <w:ind w:firstLine="1446"/>
        <w:rPr>
          <w:rFonts w:eastAsia="ＭＳ ゴシック;MS Gothic"/>
          <w:b/>
          <w:b/>
          <w:i/>
          <w:i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i/>
          <w:sz w:val="36"/>
          <w:szCs w:val="36"/>
        </w:rPr>
        <w:t>✾</w:t>
      </w:r>
      <w:r>
        <w:rPr>
          <w:rFonts w:ascii="ＭＳ 明朝;MS Mincho" w:hAnsi="ＭＳ 明朝;MS Mincho" w:cs="ＭＳ 明朝;MS Mincho"/>
          <w:b/>
          <w:i/>
          <w:sz w:val="36"/>
          <w:szCs w:val="36"/>
        </w:rPr>
        <w:t>「すみれ・さくら祭り」のご案内</w:t>
      </w:r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</w:rPr>
        <w:t>✾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スミレの群生地とオオヤマザクラを、グリーンレンジャーがご案内します。時間は午前１０時から午後２時までの、お好きな時間にお越しください。</w:t>
      </w:r>
    </w:p>
    <w:p>
      <w:pPr>
        <w:pStyle w:val="Normal"/>
        <w:spacing w:lineRule="atLeast" w:line="0"/>
        <w:ind w:firstLine="8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8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期間　２０１６年５月１日（日）～５月５日（祝）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場所　蔵王のブナと水を守る会自然観察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参加費〉無料　　★保険には加入し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持ち物〉昼食（必要な方）・飲み物・雨具・軍手・長靴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車の方、場所の分からない方はご連絡ください。白石市役所までお迎えに行き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i/>
          <w:i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i/>
          <w:sz w:val="36"/>
          <w:szCs w:val="36"/>
        </w:rPr>
        <w:t>✾</w:t>
      </w:r>
      <w:r>
        <w:rPr>
          <w:rFonts w:ascii="ＭＳ 明朝;MS Mincho" w:hAnsi="ＭＳ 明朝;MS Mincho" w:cs="ＭＳ 明朝;MS Mincho"/>
          <w:b/>
          <w:i/>
          <w:sz w:val="32"/>
          <w:szCs w:val="32"/>
        </w:rPr>
        <w:t>「森づくりイベント（蔓切り・ツリーハウスづくり）」のご案内</w:t>
      </w:r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</w:rPr>
        <w:t>✾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i/>
          <w:i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i/>
          <w:color w:val="000000"/>
          <w:sz w:val="24"/>
          <w:szCs w:val="32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日時　　　２０１６年６月１２日（日）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場所　　　蔵王のブナと水を守る会 作業小屋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集合　　　９時３０分　　　白石市役所駐車場（場所のわからない方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446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９時４５分　　　作業小屋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丸太小屋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（自力で来られる方）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受付　　　９時３０分～１０時　　　　　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０時００分　　開会　作業小屋前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０時０５分　　蔓切り作業、ツリーハウスづくり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２時００分　　昼食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３時００分　　自然観察路散策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４時００分　　閉会</w:t>
      </w:r>
    </w:p>
    <w:p>
      <w:pPr>
        <w:pStyle w:val="Normal"/>
        <w:spacing w:lineRule="atLeast" w:line="0"/>
        <w:ind w:firstLine="241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参加費〉大人 ５００円、小学生以下 無料　　〈保険料〉１００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持ち物〉昼食・飲み物・雨具・軍手・長靴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〈申込み締切〉６月６日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厳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★申し込み用紙はホームページにアップしてい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i/>
          <w:sz w:val="36"/>
          <w:szCs w:val="36"/>
        </w:rPr>
        <w:t>✾</w:t>
      </w:r>
      <w:r>
        <w:rPr>
          <w:rFonts w:ascii="ＭＳ 明朝;MS Mincho" w:hAnsi="ＭＳ 明朝;MS Mincho" w:cs="ＭＳ 明朝;MS Mincho"/>
          <w:b/>
          <w:i/>
          <w:sz w:val="32"/>
          <w:szCs w:val="32"/>
        </w:rPr>
        <w:t>「３０周年記念イベント＆ツリーハウス完成祝い」のご案内</w:t>
      </w:r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</w:rPr>
        <w:t>✾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今年は会発足から３０周年を迎えます。みんなでワイワイ賑やかにお祝いしましょう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ツリーハウス完成祝いも兼ねて、バーベキュー大会を開催します。是非ご参加ください。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日時　　　２０１６年７月１０日（日）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場所　　　蔵王のブナと水を守る会作業小屋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集合　　　９時３０分　　　白石市役所駐車場（場所のわからない方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446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９時４５分　　　作業小屋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丸太小屋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（自力で来られる方）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受付　　　９時３０分～１０時　　　　　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０時００分　　３０周年記念行事＆ツリーハウス完成祝い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２時００分　　バーベキュー大会（昼食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　</w:t>
      </w:r>
    </w:p>
    <w:p>
      <w:pPr>
        <w:pStyle w:val="Normal"/>
        <w:spacing w:lineRule="atLeast" w:line="0"/>
        <w:ind w:firstLine="1205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３時００分　　自然観察路散策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　　</w:t>
      </w:r>
    </w:p>
    <w:p>
      <w:pPr>
        <w:pStyle w:val="Normal"/>
        <w:spacing w:lineRule="atLeast" w:line="0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４時００分　　閉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参加費〉大人 ８００円、小学生以下 無料　　〈保険料〉１００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持ち物〉昼食（ご飯）・飲み物・皿・はし・雨具・軍手・長靴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color w:val="000000"/>
          <w:sz w:val="4"/>
          <w:szCs w:val="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〈申込み締切〉７月４日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厳守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〈申込み〉車の手配や保険への加入がありますので、申込みには、氏名・年齢・住所・</w:t>
      </w:r>
    </w:p>
    <w:p>
      <w:pPr>
        <w:pStyle w:val="Normal"/>
        <w:spacing w:lineRule="atLeast" w:line="0"/>
        <w:ind w:firstLine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2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電話番号・集合場所・交通手段の明記をお願いします。</w:t>
      </w:r>
    </w:p>
    <w:p>
      <w:pPr>
        <w:pStyle w:val="Normal"/>
        <w:spacing w:lineRule="atLeast" w:line="0"/>
        <w:ind w:firstLine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み・問い合わせ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特定非営利活動法人 蔵王のブナと水を守る会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＆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2-248-5334</w:t>
      </w:r>
      <w:r>
        <w:rPr>
          <w:rFonts w:ascii="ＭＳ 明朝;MS Mincho" w:hAnsi="ＭＳ 明朝;MS Mincho" w:cs="ＭＳ 明朝;MS Mincho"/>
          <w:sz w:val="24"/>
        </w:rPr>
        <w:t>（事務局）</w:t>
      </w:r>
    </w:p>
    <w:p>
      <w:pPr>
        <w:pStyle w:val="Normal"/>
        <w:ind w:left="424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ﾎｰﾑﾍﾟｰｼﾞ：</w:t>
      </w:r>
      <w:r>
        <w:rPr>
          <w:rFonts w:cs="ＭＳ 明朝;MS Mincho" w:ascii="ＭＳ 明朝;MS Mincho" w:hAnsi="ＭＳ 明朝;MS Mincho"/>
          <w:sz w:val="24"/>
        </w:rPr>
        <w:t>http://www.zao.org(</w:t>
      </w:r>
      <w:r>
        <w:rPr>
          <w:rFonts w:ascii="ＭＳ 明朝;MS Mincho" w:hAnsi="ＭＳ 明朝;MS Mincho" w:cs="ＭＳ 明朝;MS Mincho"/>
          <w:sz w:val="24"/>
        </w:rPr>
        <w:t>参加申込書あ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24" w:firstLine="264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mail@zao.org</w:t>
        </w:r>
      </w:hyperlink>
    </w:p>
    <w:p>
      <w:pPr>
        <w:pStyle w:val="Normal"/>
        <w:widowControl/>
        <w:ind w:firstLine="1687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ツリーハウスづくり」を見に来てください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昨年６月に杉の皮むきから始まったツリーハウスづくりは、昨年中に８枚の壁を完成させました（写真参照）。直径約２ｍの８角形で、仮組みをした時はかなり広く感じました。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は４月１０日から活動を開始しています。子どもたちの夏休みに間に合わせたいのと、会の３０周年記念として完成祝いを行いたいとの思いから、６月末の完成を目指しています。造る過程も楽しいので、是非見に来て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3556000" cy="266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マイツリー事業が始まりました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自分が支援する木（マイツリー）を決めて、その木の成長を見守って頂く「マイツリー事業」が、今年４月から始まりました。会が選定した８２本の木の中から、ご自分の好きな木を選び５年間マイツリーとして支援して頂くものです。申し込み頂くと、会から写真や計測記録をお送りします。既に３０本の申し込みを頂きました。お孫さんの入学祝いとする方や、自分のための木とする方、思い出の木を選んだ方等々、皆さん様々な思いがあるのですね。５年間楽しんで頂ければと思い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イツリーの樹木名板は、下の写真のようになります。蔵王に自分だけの木があるというのは、とても幸せなことですよね。是非マイツリー事業にご参加ください。そして、ご自分の木に会いにいらしてください。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418715" cy="1694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2447290" cy="1711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ホームページで会の活動をご覧ください</w:t>
      </w:r>
    </w:p>
    <w:p>
      <w:pPr>
        <w:pStyle w:val="Normal"/>
        <w:rPr>
          <w:sz w:val="24"/>
        </w:rPr>
      </w:pPr>
      <w:r>
        <w:rPr>
          <w:sz w:val="24"/>
        </w:rPr>
        <w:t>　会の活動の様子を早く正確にお知らせしたいと、ホームページの掲載内容を増やし、更新に努めています。ホームページのトップを開くと、いくつもの項目が並んでいます。主なものを紹介します。これからはホームページもご利用ください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行事予定・・・今後の定例会や行事予定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花ごよみ・・・花の名前をクリックすると写真を表示　★是非ご覧ください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活動報告・・・前月までの活動報告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マイツリー・・・案内チラシと申し込み用紙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自然観察路・・・自然観察路マップ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グリーンレンジャーニュース・・・過去のニュース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ツリーハウス・・・ツリーハウスづくりの経過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森の教室・・・活動内容報告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♦</w:t>
      </w:r>
      <w:r>
        <w:rPr>
          <w:sz w:val="24"/>
        </w:rPr>
        <w:t>蔵王の森通信・・・過去の通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間もなくスミレの大群落が見られ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月下旬から５月初めにかけて、植林地の中にスミレの大群落が突如として出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どこを見ても、スミレ、スミレ、</w:t>
      </w:r>
      <w:r>
        <w:rPr>
          <w:rFonts w:ascii="ＭＳ 明朝;MS Mincho" w:hAnsi="ＭＳ 明朝;MS Mincho" w:cs="ＭＳ 明朝;MS Mincho"/>
          <w:sz w:val="22"/>
          <w:szCs w:val="22"/>
        </w:rPr>
        <w:t>スミレ、</w:t>
      </w:r>
      <w:r>
        <w:rPr>
          <w:rFonts w:ascii="ＭＳ 明朝;MS Mincho" w:hAnsi="ＭＳ 明朝;MS Mincho" w:cs="ＭＳ 明朝;MS Mincho"/>
          <w:sz w:val="18"/>
          <w:szCs w:val="18"/>
        </w:rPr>
        <w:t>スミレ・・・</w:t>
      </w:r>
      <w:r>
        <w:rPr>
          <w:rFonts w:ascii="ＭＳ 明朝;MS Mincho" w:hAnsi="ＭＳ 明朝;MS Mincho" w:cs="ＭＳ 明朝;MS Mincho"/>
          <w:sz w:val="24"/>
        </w:rPr>
        <w:t>。思わずため息がもれて・・・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春のひと時、日常を忘れてスミレの世界に迷い込んでみませんか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667000" cy="1885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2667000" cy="1885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84785</wp:posOffset>
                </wp:positionV>
                <wp:extent cx="6134100" cy="2586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58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ナショナルトラスト基金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right="5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ナショナルトラスト基金をお寄せいただき、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right="5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１５年１月～１２月の累計は、以下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１５年度件数　３１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１５年度金額　２４６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right="5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right="5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ともご支援をよろしく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75pt;margin-top:14.55pt;width:482.95pt;height:20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ナショナルトラスト基金報告</w:t>
                      </w:r>
                    </w:p>
                    <w:p>
                      <w:pPr>
                        <w:overflowPunct w:val="false"/>
                        <w:bidi w:val="0"/>
                        <w:ind w:left="424" w:right="5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ナショナルトラスト基金をお寄せいただき、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ind w:left="424" w:right="5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０１５年１月～１２月の累計は、以下のとおりです。</w:t>
                      </w:r>
                    </w:p>
                    <w:p>
                      <w:pPr>
                        <w:overflowPunct w:val="false"/>
                        <w:bidi w:val="0"/>
                        <w:ind w:left="212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０１５年度件数　３１件</w:t>
                      </w:r>
                    </w:p>
                    <w:p>
                      <w:pPr>
                        <w:overflowPunct w:val="false"/>
                        <w:bidi w:val="0"/>
                        <w:ind w:left="212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０１５年度金額　２４６，０００円</w:t>
                      </w:r>
                    </w:p>
                    <w:p>
                      <w:pPr>
                        <w:overflowPunct w:val="false"/>
                        <w:bidi w:val="0"/>
                        <w:ind w:left="424" w:right="50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4" w:right="5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後ともご支援をよろしく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タチツボスミレ　　　　　　　　　　　　　　スミレサイシン</w:t>
      </w:r>
    </w:p>
    <w:sectPr>
      <w:footerReference w:type="default" r:id="rId9"/>
      <w:type w:val="nextPage"/>
      <w:pgSz w:w="11906" w:h="16838"/>
      <w:pgMar w:left="1077" w:right="1077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.org/" TargetMode="External"/><Relationship Id="rId3" Type="http://schemas.openxmlformats.org/officeDocument/2006/relationships/hyperlink" Target="mailto:mail@zao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0:00Z</dcterms:created>
  <dc:creator>a850418728</dc:creator>
  <dc:description/>
  <cp:keywords/>
  <dc:language>en-US</dc:language>
  <cp:lastModifiedBy>白内進</cp:lastModifiedBy>
  <cp:lastPrinted>2015-04-20T20:30:00Z</cp:lastPrinted>
  <dcterms:modified xsi:type="dcterms:W3CDTF">2016-04-15T14:30:00Z</dcterms:modified>
  <cp:revision>10</cp:revision>
  <dc:subject/>
  <dc:title>ハイキングとインディペンデンストレールづくりのご案内</dc:title>
</cp:coreProperties>
</file>